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доходам за 2017 год (в разрезе видов доходов и в сравнении с аналогичным периодом прошлого года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26"/>
        <w:gridCol w:w="1127"/>
        <w:gridCol w:w="1126"/>
        <w:gridCol w:w="805"/>
        <w:gridCol w:w="1126"/>
        <w:gridCol w:w="805"/>
        <w:gridCol w:w="1126"/>
        <w:gridCol w:w="805"/>
      </w:tblGrid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2016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7 года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очненный план на 2017 год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2017 год</w:t>
            </w:r>
          </w:p>
        </w:tc>
        <w:tc>
          <w:tcPr>
            <w:tcW w:w="57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 исполнения 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2016 год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2017 год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2017 года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834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87675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8767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3272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827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84402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1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84402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1,3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62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18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70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4240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8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84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2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9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3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175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6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3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3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6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3724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37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37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. пла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мун.собст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4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28159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385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527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33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33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32,4 раз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5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5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6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3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717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75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75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2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4156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678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10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813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20527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4681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56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8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949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69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81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35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3,8 раз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5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63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9243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5527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4313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966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0493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3121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</w:t>
            </w:r>
          </w:p>
        </w:tc>
      </w:tr>
    </w:tbl>
    <w:p>
      <w:pPr>
        <w:pStyle w:val="Normal"/>
        <w:widowControl/>
        <w:autoSpaceDE w:val="true"/>
        <w:ind w:left="708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3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8-07-11T14:33:00Z</dcterms:modified>
  <cp:revision>2</cp:revision>
  <dc:subject/>
  <dc:title>                                                     </dc:title>
</cp:coreProperties>
</file>